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1418" w:hanging="141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ind w:left="1418" w:hanging="141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 c1 – Scheda referenze professionali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1"/>
        <w:gridCol w:w="1560"/>
        <w:gridCol w:w="850"/>
        <w:gridCol w:w="567"/>
        <w:gridCol w:w="62"/>
        <w:gridCol w:w="505"/>
        <w:gridCol w:w="284"/>
        <w:gridCol w:w="295"/>
        <w:gridCol w:w="555"/>
        <w:gridCol w:w="529"/>
        <w:gridCol w:w="542"/>
        <w:gridCol w:w="542"/>
        <w:gridCol w:w="542"/>
        <w:gridCol w:w="542"/>
        <w:gridCol w:w="542"/>
        <w:gridCol w:w="542"/>
        <w:gridCol w:w="613"/>
      </w:tblGrid>
      <w:tr>
        <w:trPr>
          <w:trHeight w:val="255" w:hRule="atLeast"/>
        </w:trPr>
        <w:tc>
          <w:tcPr>
            <w:tcW w:w="9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DA REFERENZE PROFESSIONALI</w:t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b/>
              </w:rPr>
              <w:t>SCHEDA N° ___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egata all'istanza del ………….. presentata da …………….. </w:t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ZIONI GENERALI DEL SERVIZIO</w:t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ittente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o di esecuzione del servizio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 complessivo dell'OPERA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 del SERVIZIO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approvazione/validazione (per i progetti)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UOLO svolto nell'esecuzione del servizio e percentuale rispetto all’importo complessivo dell’opera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IFICAZIONE DEI SERVIZI </w:t>
            </w:r>
            <w:r>
              <w:rPr/>
              <w:t>(da compilare per ogni singola opera)</w:t>
            </w:r>
          </w:p>
        </w:tc>
      </w:tr>
      <w:tr>
        <w:trPr>
          <w:trHeight w:val="340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Categorie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 xml:space="preserve">Prestazione parziale </w:t>
            </w:r>
          </w:p>
        </w:tc>
      </w:tr>
      <w:tr>
        <w:trPr>
          <w:trHeight w:val="1531" w:hRule="atLeast"/>
          <w:cantSplit w:val="true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lavori (specializzazion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tibilit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o Preliminare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o definitiv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o esecutiv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zione lavor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. sicurezza progettazio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. sicurezza esecuzio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managemen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mento progettual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fica del progett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ud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</w:tr>
      <w:tr>
        <w:trPr>
          <w:trHeight w:val="4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ere architettoniche ediliz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ettazione e/o direzione lavori di restauro, anche di beni cultu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ere struttu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rastrut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ere idraul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ere impiant. Termomecc. e termoidrau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ere impiant. elett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tro (specifica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)</w:t>
            </w:r>
          </w:p>
        </w:tc>
        <w:tc>
          <w:tcPr>
            <w:tcW w:w="9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le singole righe devono essere barrate le caselle corrispondenti al tipo di prestazione effettuata per l'opera considerata.</w:t>
            </w:r>
          </w:p>
        </w:tc>
      </w:tr>
      <w:tr>
        <w:trPr>
          <w:trHeight w:val="290" w:hRule="atLeast"/>
        </w:trPr>
        <w:tc>
          <w:tcPr>
            <w:tcW w:w="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CERTIFICAZIONE DEL PRESTATORE DEL SERVIZI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 e cog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 e Timb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left="1418" w:hanging="141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1418" w:hanging="141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1418" w:hanging="141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testo1">
    <w:name w:val="Corpo testo1"/>
    <w:basedOn w:val="Normal"/>
    <w:qFormat/>
    <w:pPr>
      <w:autoSpaceDE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iaeaeiYiio2">
    <w:name w:val="O?ia eaeiYiio 2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55:00Z</dcterms:created>
  <dc:creator>User</dc:creator>
  <dc:description/>
  <dc:language>en-US</dc:language>
  <cp:lastModifiedBy>Utente</cp:lastModifiedBy>
  <cp:lastPrinted>2017-02-08T04:06:00Z</cp:lastPrinted>
  <dcterms:modified xsi:type="dcterms:W3CDTF">2022-06-14T14:55:00Z</dcterms:modified>
  <cp:revision>2</cp:revision>
  <dc:subject/>
  <dc:title/>
</cp:coreProperties>
</file>